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imeter of Composite Figur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perimeter of the ‘L’ shape below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55245</wp:posOffset>
                </wp:positionV>
                <wp:extent cx="2032635" cy="2002790"/>
                <wp:effectExtent l="0" t="177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002680"/>
                          <a:chOff x="0" y="0"/>
                          <a:chExt cx="2032560" cy="200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31840" cy="20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237600"/>
                            <a:ext cx="136764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52">
                                <a:moveTo>
                                  <a:pt x="0" y="0"/>
                                </a:moveTo>
                                <a:lnTo>
                                  <a:pt x="0" y="952"/>
                                </a:lnTo>
                                <a:lnTo>
                                  <a:pt x="861" y="952"/>
                                </a:lnTo>
                                <a:lnTo>
                                  <a:pt x="861" y="544"/>
                                </a:lnTo>
                                <a:lnTo>
                                  <a:pt x="453" y="544"/>
                                </a:lnTo>
                                <a:lnTo>
                                  <a:pt x="4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7840"/>
                            <a:ext cx="396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9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687320"/>
                            <a:ext cx="464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974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257480"/>
                            <a:ext cx="396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9840" y="1101240"/>
                            <a:ext cx="7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4.35pt;width:160.05pt;height:157.7pt" coordorigin="363,87" coordsize="3201,3154">
                <v:rect id="shape_0" stroked="f" o:allowincell="f" style="position:absolute;left:364;top:88;width:3199;height:31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61,952" path="m0,0l0,952l861,952l861,544l453,544l453,0l0,0xe" stroked="t" o:allowincell="f" style="position:absolute;left:899;top:461;width:2153;height:2379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501;width:624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9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1;top:2744;width:731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7;top:87;width:625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8;top:2067;width:62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8,1821" to="2032,1821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522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missing lengths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522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meter = ___ + ___ + ___ + ___ + ___ + ___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 xml:space="preserve">         = ___ 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 Find the perimeter of the shape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988185" cy="2376805"/>
                <wp:effectExtent l="0" t="152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2376720"/>
                          <a:chOff x="0" y="0"/>
                          <a:chExt cx="1988280" cy="237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8756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11512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769">
                                <a:moveTo>
                                  <a:pt x="363" y="1769"/>
                                </a:moveTo>
                                <a:lnTo>
                                  <a:pt x="0" y="1270"/>
                                </a:lnTo>
                                <a:lnTo>
                                  <a:pt x="0" y="499"/>
                                </a:lnTo>
                                <a:lnTo>
                                  <a:pt x="363" y="0"/>
                                </a:lnTo>
                                <a:lnTo>
                                  <a:pt x="725" y="499"/>
                                </a:lnTo>
                                <a:lnTo>
                                  <a:pt x="725" y="1270"/>
                                </a:lnTo>
                                <a:lnTo>
                                  <a:pt x="363" y="17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705680"/>
                            <a:ext cx="115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66000"/>
                            <a:ext cx="1152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20024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983520"/>
                            <a:ext cx="47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624240"/>
                            <a:ext cx="612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6480"/>
                            <a:ext cx="474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1445760"/>
                            <a:ext cx="616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4320" y="61560"/>
                            <a:ext cx="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84280"/>
                            <a:ext cx="73080" cy="71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1705680"/>
                            <a:ext cx="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705680"/>
                            <a:ext cx="73080" cy="71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080" y="262800"/>
                            <a:ext cx="474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1863000"/>
                            <a:ext cx="47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156.55pt;height:187.15pt" coordorigin="0,163" coordsize="3131,3743">
                <v:rect id="shape_0" stroked="f" o:allowincell="f" style="position:absolute;left:1;top:163;width:3129;height:3742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 id="shape_0" coordsize="725,1769" path="m363,1769l0,1270l0,499l363,0l725,499l725,1270l363,1769xe" stroked="t" o:allowincell="f" style="position:absolute;left:666;top:163;width:1812;height:3742;mso-wrap-style:none;v-text-anchor:middle;mso-position-horizontal:left">
                  <v:fill o:detectmouseclick="t" on="false"/>
                  <v:stroke color="black" weight="28440" joinstyle="round" endcap="flat"/>
                  <w10:wrap type="none"/>
                </v:shape>
                <v:line id="shape_0" from="695,2849" to="2510,2849" stroked="t" o:allowincell="f" style="position:absolute;mso-position-horizontal:left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07,1212" to="2520,1212" stroked="t" o:allowincell="f" style="position:absolute;mso-position-horizontal:left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350,2053" to="2577,2053" stroked="t" o:allowincell="f" style="position:absolute;mso-position-horizontal:left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83;top:1712;width:746;height:433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146;width:964;height:431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3;width:746;height:433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2440;width:970;height:431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6,260" to="1566,1167" stroked="t" o:allowincell="f" style="position:absolute;flip:y;mso-position-horizontal:left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66;top:1083;width:114;height:112;mso-wrap-style:none;v-text-anchor:middle;mso-position-horizontal:left">
                  <v:fill o:detectmouseclick="t" on="false"/>
                  <v:stroke color="black" weight="19080" joinstyle="miter" endcap="flat"/>
                  <w10:wrap type="none"/>
                </v:rect>
                <v:line id="shape_0" from="1566,2849" to="1566,3756" stroked="t" o:allowincell="f" style="position:absolute;flip:y;mso-position-horizontal:left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566;top:2849;width:114;height:111;mso-wrap-style:none;v-text-anchor:middle;mso-position-horizontal:left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263;top:577;width:746;height:432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3097;width:746;height:431;mso-wrap-style:squar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ind w:left="35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missing lengths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220" w:leader="none"/>
        </w:tabs>
        <w:ind w:left="31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103" w:leader="none"/>
        </w:tabs>
        <w:ind w:left="311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= a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b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= ___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___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220" w:leader="none"/>
        </w:tabs>
        <w:ind w:left="31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220" w:leader="none"/>
        </w:tabs>
        <w:ind w:left="3119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>= ____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220" w:leader="none"/>
        </w:tabs>
        <w:ind w:left="31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220" w:leader="none"/>
        </w:tabs>
        <w:ind w:left="311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 = ____ cm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  <w:tab w:val="left" w:pos="5220" w:leader="none"/>
        </w:tabs>
        <w:ind w:left="311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993" w:leader="none"/>
          <w:tab w:val="left" w:pos="3544" w:leader="none"/>
          <w:tab w:val="left" w:pos="4820" w:leader="none"/>
        </w:tabs>
        <w:ind w:left="3544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imeter </w:t>
        <w:tab/>
        <w:t xml:space="preserve">= ___ + ___ + ___ + ___ + ___ + ___ </w:t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820" w:leader="none"/>
        </w:tabs>
        <w:ind w:left="35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544" w:leader="none"/>
          <w:tab w:val="left" w:pos="4820" w:leader="none"/>
        </w:tabs>
        <w:ind w:left="35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___ c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860" w:leader="none"/>
        </w:tabs>
        <w:ind w:left="326" w:hanging="326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0330</wp:posOffset>
                </wp:positionH>
                <wp:positionV relativeFrom="paragraph">
                  <wp:posOffset>42545</wp:posOffset>
                </wp:positionV>
                <wp:extent cx="2376170" cy="1849755"/>
                <wp:effectExtent l="52705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849680"/>
                          <a:chOff x="0" y="0"/>
                          <a:chExt cx="2376000" cy="184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37600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601920"/>
                            <a:ext cx="1511280" cy="1008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575360"/>
                            <a:ext cx="584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0 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975240"/>
                            <a:ext cx="396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343440"/>
                            <a:ext cx="469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7640" y="0"/>
                            <a:ext cx="12178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95800"/>
                            <a:ext cx="12254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9080" y="2556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218520"/>
                            <a:ext cx="571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.5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1944360" cy="576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6480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056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509400"/>
                            <a:ext cx="237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3.35pt;width:187.1pt;height:145.65pt" coordorigin="6158,67" coordsize="3742,2913">
                <v:rect id="shape_0" stroked="f" o:allowincell="f" style="position:absolute;left:6158;top:68;width:3741;height:29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500;top:1015;width:2379;height:1587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stroked="f" o:allowincell="f" style="position:absolute;left:7360;top:2548;width:91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8;top:1603;width:62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608;width:73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5,67" to="9662,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45,1005" to="9674,10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8,107" to="9448,101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000;top:411;width:899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.5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158;top:104;width:3061;height:906;mso-wrap-style:none;v-text-anchor:middle" type="_x0000_t5">
                  <v:fill o:detectmouseclick="t" on="false"/>
                  <v:stroke color="black" weight="28440" joinstyle="miter" endcap="flat"/>
                  <w10:wrap type="square"/>
                </v:shape>
                <v:shape id="shape_0" stroked="f" o:allowincell="f" style="position:absolute;left:6625;top:169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7;top:178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2;top:869;width:373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3)</w:t>
        <w:tab/>
        <w:t xml:space="preserve"> Find the perimeter of the house cross-section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35" w:leader="none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= 6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2.5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 xml:space="preserve">2e </w:t>
        <w:tab/>
        <w:t>= ___ - 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125095</wp:posOffset>
                </wp:positionV>
                <wp:extent cx="23749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AU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3.65pt;mso-wrap-distance-left:9.05pt;mso-wrap-distance-right:9.05pt;mso-wrap-distance-top:0pt;mso-wrap-distance-bottom:0pt;margin-top:9.8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lang w:val="en-AU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35" w:leader="none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>= ____</w:t>
        <w:tab/>
        <w:t>2e</w:t>
        <w:tab/>
        <w:t xml:space="preserve">= 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2835" w:leader="none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</w:t>
        <w:tab/>
        <w:t>= ____ m</w:t>
        <w:tab/>
        <w:t xml:space="preserve">  e</w:t>
        <w:tab/>
        <w:t>= ___ 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8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 = __ + __ + __ + __ + __ + __ + __ = 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perimeter of each semicircle and add them together. [Use C = π D]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871980" cy="1445895"/>
                <wp:effectExtent l="13335" t="14605" r="14605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1445760"/>
                          <a:chOff x="0" y="0"/>
                          <a:chExt cx="1872000" cy="144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72000" cy="14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8702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44"/>
                                </a:moveTo>
                                <a:arcTo wR="10800" hR="10800" stAng="-10782191" swAng="10782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44"/>
                                </a:moveTo>
                                <a:arcTo wR="10800" hR="10800" stAng="-10782191" swAng="1078219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187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934200"/>
                            <a:ext cx="9320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2" y="10613"/>
                                </a:moveTo>
                                <a:arcTo wR="10800" hR="10800" stAng="-10740583" swAng="107405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2" y="10613"/>
                                </a:moveTo>
                                <a:arcTo wR="10800" hR="10800" stAng="-10740583" swAng="107405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676440"/>
                            <a:ext cx="5047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3pt;width:147.4pt;height:113.85pt" coordorigin="5580,26" coordsize="2948,2277">
                <v:rect id="shape_0" stroked="f" o:allowincell="f" style="position:absolute;left:5580;top:26;width:2947;height:227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9,10800" path="l0,21600xee" stroked="t" o:allowincell="f" style="position:absolute;left:5583;top:26;width:2944;height:147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5580,1498" to="8527,149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coordsize="21598,10800" path="l0,21600xee" stroked="t" o:allowincell="f" style="position:absolute;left:7055;top:1497;width:1467;height:804;flip:y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stroked="f" o:allowincell="f" style="position:absolute;left:7394;top:1091;width:79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 = ___ cm,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 = 2 x d = 2 x ___ = ___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 </w:t>
        <w:tab/>
        <w:t>= [0.5 x π x D]  +  [0.5 x π x d]  + d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__________ + __________ + ___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>= _____ c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860" w:leader="none"/>
        </w:tabs>
        <w:rPr/>
      </w:pPr>
      <w:r>
        <w:rPr>
          <w:rFonts w:cs="Comic Sans MS" w:ascii="Comic Sans MS" w:hAnsi="Comic Sans MS"/>
        </w:rPr>
        <w:t>Find the perimeter of the cross-section of the Ice cream. [Use C = π D]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1225550" cy="1904365"/>
                <wp:effectExtent l="18415" t="14605" r="0" b="1397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904400"/>
                          <a:chOff x="0" y="0"/>
                          <a:chExt cx="1225440" cy="190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25440" cy="19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36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2"/>
                                </a:moveTo>
                                <a:arcTo wR="10800" hR="10800" stAng="-10778317" swAng="107783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2"/>
                                </a:moveTo>
                                <a:arcTo wR="10800" hR="10800" stAng="-10778317" swAng="1077831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244440"/>
                            <a:ext cx="491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520" y="1899360"/>
                            <a:ext cx="724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2920"/>
                            <a:ext cx="10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880" y="512280"/>
                            <a:ext cx="383400" cy="135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1040040"/>
                            <a:ext cx="4903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cm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0" y="502200"/>
                            <a:ext cx="863640" cy="136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5pt;width:96.5pt;height:149.95pt" coordorigin="360,127" coordsize="1930,2999">
                <v:rect id="shape_0" stroked="f" o:allowincell="f" style="position:absolute;left:360;top:127;width:1929;height:29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9,10800" path="l0,21600xee" stroked="t" o:allowincell="f" style="position:absolute;left:360;top:127;width:1359;height:791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shape id="shape_0" stroked="f" o:allowincell="f" style="position:absolute;left:647;top:512;width:773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44,3118" to="2184,31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75,919" to="2174,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99,934" to="2002,3073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364;top:1765;width:771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8"/>
                            <w:szCs w:val="8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cm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363;top:918;width:1359;height:2154;mso-wrap-style:none;v-text-anchor:middle;rotation:180" type="_x0000_t5">
                  <v:fill o:detectmouseclick="t" on="false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ved = 0.5 x π x D = 0.5 x π x ____ = ____ cm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meter = Curved + Straight x 2 = ____ + _____ x 2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3668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ab/>
        <w:t xml:space="preserve">   = ____ cm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 perimeter of the shape below.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3240405" cy="1071245"/>
                <wp:effectExtent l="0" t="10795" r="317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071360"/>
                          <a:chOff x="0" y="0"/>
                          <a:chExt cx="3240360" cy="1071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24036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760" y="3960"/>
                            <a:ext cx="10796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14840"/>
                            <a:ext cx="216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216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3960"/>
                            <a:ext cx="0" cy="101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0"/>
                            <a:ext cx="0" cy="10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720" y="762120"/>
                            <a:ext cx="474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768960"/>
                            <a:ext cx="474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120" y="4320"/>
                            <a:ext cx="108072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95pt;width:255.15pt;height:84.35pt" coordorigin="1980,279" coordsize="5103,1687">
                <v:rect id="shape_0" stroked="f" o:allowincell="f" style="position:absolute;left:1980;top:279;width:5102;height:168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00,10800" path="l0,21600xee" stroked="t" o:allowincell="f" style="position:absolute;left:2004;top:285;width:1699;height:1590;flip:xy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3681,1877" to="7083,18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980,286" to="5382,28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681,285" to="3681,1875" stroked="t" o:allowincell="f" style="position:absolute;flip:y">
                  <v:stroke color="black" weight="28440" dashstyle="shortdot" joinstyle="miter" endcap="flat"/>
                  <v:fill o:detectmouseclick="t" on="false"/>
                  <w10:wrap type="square"/>
                </v:line>
                <v:line id="shape_0" from="5388,279" to="5388,1868" stroked="t" o:allowincell="f" style="position:absolute;flip:y">
                  <v:stroke color="black" weight="284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5751;top:1479;width:747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9;top:1490;width:746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5363;top:286;width:1701;height:1590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128905</wp:posOffset>
                </wp:positionV>
                <wp:extent cx="4749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1.6pt;mso-wrap-distance-left:9.05pt;mso-wrap-distance-right:9.05pt;mso-wrap-distance-top:0pt;mso-wrap-distance-bottom:0pt;margin-top:10.1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125730</wp:posOffset>
                </wp:positionV>
                <wp:extent cx="474345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1.6pt;mso-wrap-distance-left:9.05pt;mso-wrap-distance-right:9.05pt;mso-wrap-distance-top:0pt;mso-wrap-distance-bottom:0pt;margin-top:9.9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7" w:leader="none"/>
                <w:tab w:val="left" w:pos="1800" w:leader="none"/>
                <w:tab w:val="left" w:pos="4860" w:leader="none"/>
                <w:tab w:val="left" w:pos="6660" w:leader="none"/>
              </w:tabs>
              <w:rPr/>
            </w:pPr>
            <w:r>
              <w:rPr>
                <w:rFonts w:cs="Comic Sans MS" w:ascii="Comic Sans MS" w:hAnsi="Comic Sans MS"/>
              </w:rPr>
              <w:tab/>
              <w:t>a)  Curved</w:t>
              <w:tab/>
              <w:t>= 0.25 x 2 x π x 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Comic Sans MS" w:ascii="Comic Sans MS" w:hAnsi="Comic Sans MS"/>
              </w:rPr>
              <w:tab/>
              <w:t>= 0.25 x 2 x π x 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= 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53" w:leader="none"/>
                <w:tab w:val="left" w:pos="4860" w:leader="none"/>
                <w:tab w:val="left" w:pos="66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  <w:tab/>
              <w:t>Straight</w:t>
              <w:tab/>
              <w:t>= ____ + 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55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ab/>
              <w:t>= _____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160" w:leader="none"/>
          <w:tab w:val="left" w:pos="4860" w:leader="none"/>
          <w:tab w:val="left" w:pos="66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</w:t>
        <w:tab/>
        <w:t>Perimeter</w:t>
        <w:tab/>
        <w:t>= Curved x 2 + Straight</w:t>
        <w:tab/>
        <w:t>x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mic Sans MS" w:ascii="Comic Sans MS" w:hAnsi="Comic Sans MS"/>
        </w:rPr>
        <w:tab/>
        <w:t xml:space="preserve">           </w:t>
        <w:tab/>
        <w:t xml:space="preserve">= _____ x 2 + ______ x 2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rFonts w:cs="Comic Sans MS" w:ascii="Comic Sans MS" w:hAnsi="Comic Sans MS"/>
        </w:rPr>
        <w:tab/>
        <w:tab/>
        <w:t>= _____ cm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DET User</cp:lastModifiedBy>
  <dcterms:modified xsi:type="dcterms:W3CDTF">2010-11-19T04:03:00Z</dcterms:modified>
  <cp:revision>83</cp:revision>
  <dc:subject/>
  <dc:title>Financial Mathematics – Lesson 1</dc:title>
</cp:coreProperties>
</file>